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073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 мая 2022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назначении даты проведения публичных слушаний и создании оргкомитета по проведению публичных слушаний по теме «Рассмотрение проекта отчета об исполнении бюджета Дружненского сельского поселения Белорече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проект отчета об исполнении бюджета Дружненского сельского поселения Белореченского района за 2021 год, внесенный главой Дружненского сельского поселения Белореченского района установленным порядком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«Рассмотрение проекта отчета об исполнении бюджета Дружненского сельского поселения Белореченского района за 2021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отчета об исполнении бюджета Дружненского сельского поселения Белореченского района за 2021 год»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отчета об исполнении бюджета Дружненского сельского поселения Белореченского района за 2021 год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</w:rPr>
        <w:t xml:space="preserve">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4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сти заседание Совета Дружненского сельского поселения Белореч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нее, чем через пять дней со дня публикации заключения о результатах публичных слушаний, по вопросам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результатов проведения внешней проверки проекта </w:t>
      </w:r>
      <w:r>
        <w:rPr>
          <w:rFonts w:cs="Times New Roman" w:ascii="Times New Roman" w:hAnsi="Times New Roman"/>
          <w:sz w:val="28"/>
        </w:rPr>
        <w:t>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Белореченский  район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21 год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 отчету об исполнении бюджета Дружненского сельского поселения Белореченского района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Настоящее решение опубликовать в газете «Огни Кавказ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ланово-бюджетную и по вопросам экономического развития комиссию Совета Дружненского  сельского поселения Белореченского района (Дубини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С.П.Симонян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 мая 2022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отчета об исполнении бюджета Дружненского сельского поселения Белорече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мая 2022 года №___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/>
      </w:pPr>
      <w:r>
        <w:rPr>
          <w:sz w:val="28"/>
        </w:rPr>
        <w:t xml:space="preserve">отчета об исполнении бюджет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Белореченского района з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21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 мая 2022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8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екту </w:t>
      </w:r>
    </w:p>
    <w:p>
      <w:pPr>
        <w:pStyle w:val="Style18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за 2021 год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1-04-20T11:14:00Z</cp:lastPrinted>
  <dcterms:modified xsi:type="dcterms:W3CDTF">2022-06-14T13:41:00Z</dcterms:modified>
  <cp:revision>7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